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акции «TELENET 888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 xml:space="preserve">1.1. </w:t>
      </w:r>
      <w:r>
        <w:rPr/>
        <w:t>По</w:t>
      </w:r>
      <w:r>
        <w:rPr>
          <w:color w:val="000000"/>
        </w:rPr>
        <w:t>дключение по акции производится до 31 декабря 2025 года.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 xml:space="preserve">1.2. Срок действия цены по акции составляет 18 месяцев с момента подключения. 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1.3. Сроки по акции могут быть продлены по усмотрению Организатора.</w:t>
      </w:r>
    </w:p>
    <w:p>
      <w:pPr>
        <w:pStyle w:val="Style15"/>
        <w:spacing w:before="250" w:after="280"/>
        <w:jc w:val="both"/>
        <w:rPr/>
      </w:pPr>
      <w:r>
        <w:rPr/>
        <w:t>1.4. В Акции может принимать участие совершеннолетнее дееспособное физическое лицо, гражданин Российской Федерации, использующий услуги Оператора для личных, семейных, домашних и других нужд, не связанных с осуществлением предпринимательской деятельности.</w:t>
      </w:r>
    </w:p>
    <w:p>
      <w:pPr>
        <w:pStyle w:val="Style15"/>
        <w:spacing w:before="250" w:after="280"/>
        <w:jc w:val="both"/>
        <w:rPr/>
      </w:pPr>
      <w:r>
        <w:rPr/>
        <w:t xml:space="preserve">1.5. Участником Акции может стать новый абонент. </w:t>
      </w:r>
    </w:p>
    <w:p>
      <w:pPr>
        <w:pStyle w:val="Style15"/>
        <w:spacing w:before="250" w:after="280"/>
        <w:jc w:val="both"/>
        <w:rPr/>
      </w:pPr>
      <w:r>
        <w:rPr/>
        <w:t>Новый абонент – совершеннолетнее дееспособное физическое лицо, гражданин Российской Федерации считается новым абонентом, если по указанному адресу подключения и (или) по указанным ФИО в течение 2-х месяцев не было действующих договоров.</w:t>
      </w:r>
    </w:p>
    <w:p>
      <w:pPr>
        <w:pStyle w:val="Style15"/>
        <w:spacing w:before="250" w:after="280"/>
        <w:jc w:val="both"/>
        <w:rPr/>
      </w:pPr>
      <w:r>
        <w:rPr/>
        <w:t>1.6. Участником Акции может стать только собственник жилого помещения, по адресу которого заключается договор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2. СОДЕРЖАНИЕ АКЦИИ.  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Акция действует в отношении следующих тарифов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бельное телевидение ТП Базовый (пакет Цифр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уп в интернет ТП 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00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Для участия в настоящий Акции Участник должен заключить Договор с Организатором до 31 декабря 2025 года и пользоваться услугами TELENET по данной Акции в течение 18 месяцев.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 xml:space="preserve">Акция включает в себя предоставление услуг связи за 888 руб./мес. по тарифам, указанным в п. 2.1 настоящих Условий. А также Wi-Fi роутер предоставляется в пользование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оимость по акции включает в себя: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ельное телевидение по ТП Базовый – 280 руб./мес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а подключения (кабельного телевидения) – в соответствии с действующими тарифами и акциями</w:t>
      </w:r>
    </w:p>
    <w:p>
      <w:pPr>
        <w:pStyle w:val="Style15"/>
        <w:numPr>
          <w:ilvl w:val="0"/>
          <w:numId w:val="7"/>
        </w:numPr>
        <w:spacing w:before="280" w:after="0"/>
        <w:jc w:val="both"/>
        <w:rPr/>
      </w:pPr>
      <w:r>
        <w:rPr>
          <w:color w:val="000000"/>
        </w:rPr>
        <w:t xml:space="preserve">ТП </w:t>
      </w:r>
      <w:r>
        <w:rPr/>
        <w:t xml:space="preserve">LE </w:t>
      </w:r>
      <w:r>
        <w:rPr>
          <w:color w:val="000000"/>
        </w:rPr>
        <w:t>300</w:t>
      </w:r>
      <w:r>
        <w:rPr/>
        <w:t xml:space="preserve"> </w:t>
      </w:r>
      <w:r>
        <w:rPr>
          <w:color w:val="000000"/>
        </w:rPr>
        <w:t xml:space="preserve">–  </w:t>
      </w:r>
      <w:r>
        <w:rPr/>
        <w:t>входящая скорость доступа  до 300 Мбит/с, исходящая скорость доступа до 150 Мбит/с</w:t>
      </w:r>
      <w:r>
        <w:rPr>
          <w:color w:val="000000"/>
        </w:rPr>
        <w:t>, без ограничений по объему трафика (безлимит) – 608 руб./мес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а подключения (доступ в Интернет) – в соответствии с действующими тарифами и акциям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-Fi роутер в пользование – 0 руб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По окончанию срока действия цен на услуги связи, оказываемые по акции, стоимость предоставления услуг автоматически устанавливается в соответствии с действующими тарифами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В случае расторжения Договора, переходе на другие акции или тарифные планы (за исключением случаев переноса действующего договора по новому адресу), заключенного в соответствии с настоящими условиями ранее, чем через 18 месяцев, Участник акции обязуется выплатить разницу  предоставления доступа к услугам Интернет и Кабельное телевидение на условиях Акции и стоимостью предоставления доступа к услугам Интернет и Кабельное телевидение на момент заключения Клиентом Договора, действующей без учета скидки, предоставленной по Акции (предоставленные скидки аннулируются) с момента подключения услуг по акции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6. При расторжении договора (за исключением случаев переноса действующего договора по новому адресу),) с TELENET ранее, чем через 18 месяцев Абонент возмещает стоимость  подключения услуги Интернет – 1800 руб. и подключение услуги Кабельного телевидения – 900 руб. 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 По истечению 18 месяцев с момента  подключения услуг по данной акции, оборудование, предоставленное по акции, переходит в собственность Участника акции. В случае досрочного расторжения договора (ранее, чем через 18 месяцев) заключенного по настоящим условиям Участник акции обязуется выкупить предоставленное в пользование на условиях акции оборудование.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Любая дополнительная информация, а именно, о прекращении Акции, изменении ее условий,  в том числе о досрочном прекращении, будет размещена на сайте 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telenett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3. УСЛОВИЯ И ПОРЯДОК УЧАСТИЯ В АКЦИИ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3.1. Чтобы стать участником Акции необходимо заключить Договор на услуги связи (далее по тексту – «Договор») с Организатором.  Способы заключения догово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ичное присутствие в офисе Организатора по адресу: Самара, Ново-Садовая, 329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заявления агенту Отдела продаж или по звонку в Контакт-центр.</w:t>
      </w:r>
    </w:p>
    <w:p>
      <w:pPr>
        <w:pStyle w:val="Style15"/>
        <w:spacing w:before="250" w:after="280"/>
        <w:ind w:firstLine="360"/>
        <w:jc w:val="both"/>
        <w:rPr>
          <w:color w:val="000000"/>
        </w:rPr>
      </w:pPr>
      <w:r>
        <w:rPr>
          <w:color w:val="000000"/>
        </w:rPr>
        <w:t>3.1.1. В момент заполнения заявки на заключение Договора и дальнейшего подключения к сети связи Организатора Участнику необходимо предоставить следующие данные: ФИО, контактный номер телефона, паспортные данные. За полноту и достоверность предоставленных данных ответственность несет сам Участник акции.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3.2. После подключения к сети связи Организатора Абоненту необходимо в течение 48 часов внести на свой лицевой счет денежные средства в размере не менее ежемесячной абонентской платы. После поступления денежных средств, все услуги связи будут предоставляться в полном объеме.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3.3. Все услуги связи по Акции предоставляются по предоплате. Списание денежных средств, с лицевого счета, происходит ежемесячно 1 числа каждого месяца. Переход с одной акции на другую, а также смена тарифного плана возможны только с 1 числа месяца.</w:t>
      </w:r>
    </w:p>
    <w:p>
      <w:pPr>
        <w:pStyle w:val="Style15"/>
        <w:spacing w:before="250" w:after="280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4. ПРАВА И ОБЯЗАННОСТИ УЧАСТНИКОВ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4.1. Участник вправ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об Акции и в соответствии с настоящими Условиями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о балансе своего лицевого счета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4.2. Участник Акции обязу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все действия, связанные с участием в Акции и условиями Догово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ередавать право совершения действий по Договору третьим лицам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пользования услугами связи, изложенными в Договоре, и в настоящих Условиях акции, а также иным образом установленные Организатором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5. ПРАВА И ОБЯЗАННОСТИ ОРГАНИЗАТОРА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5.1. Организатор вправе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имя, фамилию, контактную информацию участника с целью оповещения о изменениях условий Акции и/или оповещения о приостановлении предоставления услуг связи по Акции по причине дебиторской задолженности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становить предоставление услуг связи по Акции по причине дебиторской задолженности участника.</w:t>
      </w:r>
    </w:p>
    <w:p>
      <w:pPr>
        <w:pStyle w:val="Style15"/>
        <w:spacing w:before="25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5.2. Организатор обязуе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ть Услуги связи участнику в соответствии с Договором, Правилами оказания услуг и лицензионными условиями</w:t>
      </w:r>
    </w:p>
    <w:sectPr>
      <w:type w:val="nextPage"/>
      <w:pgSz w:w="11906" w:h="16838"/>
      <w:pgMar w:left="1134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net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42:00Z</dcterms:created>
  <dc:creator>user</dc:creator>
  <dc:description/>
  <cp:keywords/>
  <dc:language>en-US</dc:language>
  <cp:lastModifiedBy>Дарьяна</cp:lastModifiedBy>
  <cp:lastPrinted>2024-08-23T12:54:00Z</cp:lastPrinted>
  <dcterms:modified xsi:type="dcterms:W3CDTF">2024-12-26T06:27:00Z</dcterms:modified>
  <cp:revision>4</cp:revision>
  <dc:subject/>
  <dc:title/>
</cp:coreProperties>
</file>